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934"/>
        <w:gridCol w:w="838"/>
        <w:gridCol w:w="793"/>
        <w:gridCol w:w="536"/>
        <w:gridCol w:w="2968"/>
        <w:gridCol w:w="1176"/>
      </w:tblGrid>
      <w:tr>
        <w:trPr>
          <w:trHeight w:val="397" w:hRule="exact"/>
          <w:cantSplit w:val="true"/>
        </w:trPr>
        <w:tc>
          <w:tcPr>
            <w:tcW w:w="4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IO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IONES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t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re (I) – cupr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n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on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oclori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óge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r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i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carbon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osi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óxido-hidróxi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onio – hidron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s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i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lor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gan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d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m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alto (II) – cobalt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m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re (II) – cúpr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rom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mo (II) – crom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ulf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ño (II) – estann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n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onc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x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rro (II) – ferr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s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i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neso – mangan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u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o (I) – mercuri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o (II) – mercúr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i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íquel (I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mo (II) – plumbo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silic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4-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mo (III) –cróm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rro (III) - férr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259"/>
      </w:tblGrid>
      <w:tr>
        <w:trPr>
          <w:trHeight w:val="454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DICIONAL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ato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rFonts w:cs="Arial"/>
                <w:vertAlign w:val="superscript"/>
              </w:rPr>
              <w:t>2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cs="Arial"/>
                <w:vertAlign w:val="superscript"/>
              </w:rPr>
              <w:t>2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ato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ato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icato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ganato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ma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romato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3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f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fato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poclor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r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ra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rFonts w:cs="Arial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lor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ÁCIDOS OXOÁCIDO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-Cl-Br-I</w:t>
        <w:tab/>
        <w:tab/>
        <w:t>(I-III-V-VII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hipoclo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clo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cló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percló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-P-As</w:t>
        <w:tab/>
        <w:tab/>
        <w:t>(I-III-V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hiponit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O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nit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nít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ind w:left="2124" w:firstLine="708"/>
        <w:rPr/>
      </w:pPr>
      <w:r>
        <w:rPr/>
        <w:t>Ác. (orto)fosforoso</w:t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  <w:p>
      <w:pPr>
        <w:pStyle w:val="Normal"/>
        <w:ind w:left="2124" w:firstLine="708"/>
        <w:rPr/>
      </w:pPr>
      <w:r>
        <w:rPr/>
        <w:t>Ác. (orto)fosfórico</w:t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-Se-Te</w:t>
        <w:tab/>
        <w:tab/>
        <w:t>(II-IV-VI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hiposulfu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sulfu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sulfú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  <w:tab/>
        <w:tab/>
        <w:t>(II-IV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carbon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. carb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vantGarde Md BT" w:hAnsi="AvantGarde Md BT" w:cs="AvantGarde Md BT"/>
    </w:rPr>
  </w:style>
  <w:style w:type="paragraph" w:styleId="Sender">
    <w:name w:val="Envelope Return"/>
    <w:basedOn w:val="Normal"/>
    <w:pPr/>
    <w:rPr>
      <w:rFonts w:ascii="AvantGarde Md BT" w:hAnsi="AvantGarde Md BT" w:cs="AvantGarde Md B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54:00Z</dcterms:created>
  <dc:creator>JAVIER</dc:creator>
  <dc:description/>
  <dc:language>en-US</dc:language>
  <cp:lastModifiedBy>JAVIER</cp:lastModifiedBy>
  <cp:lastPrinted>2017-03-06T19:13:00Z</cp:lastPrinted>
  <dcterms:modified xsi:type="dcterms:W3CDTF">2022-03-20T12:54:00Z</dcterms:modified>
  <cp:revision>2</cp:revision>
  <dc:subject/>
  <dc:title>CATIONES</dc:title>
</cp:coreProperties>
</file>