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1558"/>
        <w:gridCol w:w="1564"/>
        <w:gridCol w:w="2024"/>
        <w:gridCol w:w="2024"/>
      </w:tblGrid>
      <w:tr>
        <w:trPr>
          <w:trHeight w:val="375" w:hRule="atLeast"/>
        </w:trPr>
        <w:tc>
          <w:tcPr>
            <w:tcW w:w="254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AMILIA</w:t>
            </w:r>
          </w:p>
        </w:tc>
        <w:tc>
          <w:tcPr>
            <w:tcW w:w="1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CIONAL</w:t>
            </w:r>
          </w:p>
        </w:tc>
        <w:tc>
          <w:tcPr>
            <w:tcW w:w="15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ÓRM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NERAL</w:t>
            </w:r>
          </w:p>
        </w:tc>
        <w:tc>
          <w:tcPr>
            <w:tcW w:w="202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BRE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JEMPLO</w:t>
            </w:r>
          </w:p>
        </w:tc>
      </w:tr>
      <w:tr>
        <w:trPr>
          <w:trHeight w:val="907" w:hRule="exac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LCANOS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-H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ano (-ilo)</w:t>
            </w:r>
          </w:p>
        </w:tc>
        <w:tc>
          <w:tcPr>
            <w:tcW w:w="20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-C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-CH</w:t>
            </w:r>
            <w:r>
              <w:rPr>
                <w:sz w:val="2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pano</w:t>
            </w:r>
          </w:p>
        </w:tc>
      </w:tr>
      <w:tr>
        <w:trPr>
          <w:trHeight w:val="907" w:hRule="exac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QUENOS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=C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-CH=CH-R´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eno (-enilo)</w:t>
            </w:r>
          </w:p>
        </w:tc>
        <w:tc>
          <w:tcPr>
            <w:tcW w:w="20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-CH</w:t>
            </w:r>
            <w:r>
              <w:rPr>
                <w:color w:val="FF0000"/>
                <w:sz w:val="22"/>
              </w:rPr>
              <w:t>=</w:t>
            </w: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prop</w:t>
            </w:r>
            <w:r>
              <w:rPr>
                <w:sz w:val="22"/>
                <w:u w:val="single"/>
              </w:rPr>
              <w:t>eno</w:t>
            </w:r>
          </w:p>
        </w:tc>
      </w:tr>
      <w:tr>
        <w:trPr>
          <w:trHeight w:val="907" w:hRule="exac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QUINOS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C≡C-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-C≡C-R´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ino (-inilo)</w:t>
            </w:r>
          </w:p>
        </w:tc>
        <w:tc>
          <w:tcPr>
            <w:tcW w:w="20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-C</w:t>
            </w:r>
            <w:r>
              <w:rPr>
                <w:color w:val="FF0000"/>
                <w:sz w:val="22"/>
              </w:rPr>
              <w:t>≡</w:t>
            </w:r>
            <w:r>
              <w:rPr>
                <w:sz w:val="22"/>
              </w:rPr>
              <w:t>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prop</w:t>
            </w:r>
            <w:r>
              <w:rPr>
                <w:sz w:val="22"/>
                <w:u w:val="single"/>
              </w:rPr>
              <w:t>ino</w:t>
            </w:r>
          </w:p>
        </w:tc>
      </w:tr>
      <w:tr>
        <w:trPr>
          <w:trHeight w:val="113" w:hRule="exact"/>
        </w:trPr>
        <w:tc>
          <w:tcPr>
            <w:tcW w:w="25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6" w:hRule="exac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DROCARBURO AROMÁTICOS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04470</wp:posOffset>
                      </wp:positionV>
                      <wp:extent cx="271780" cy="299085"/>
                      <wp:effectExtent l="2540" t="3175" r="3810" b="254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9" h="4704">
                                    <a:moveTo>
                                      <a:pt x="4289" y="3528"/>
                                    </a:moveTo>
                                    <a:lnTo>
                                      <a:pt x="2145" y="4704"/>
                                    </a:lnTo>
                                    <a:lnTo>
                                      <a:pt x="0" y="3528"/>
                                    </a:lnTo>
                                    <a:lnTo>
                                      <a:pt x="0" y="1176"/>
                                    </a:lnTo>
                                    <a:lnTo>
                                      <a:pt x="2145" y="0"/>
                                    </a:lnTo>
                                    <a:lnTo>
                                      <a:pt x="4289" y="1176"/>
                                    </a:lnTo>
                                    <a:lnTo>
                                      <a:pt x="4289" y="352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89,4704" path="m4289,3528l2145,4704l0,3528l0,1176l2145,0l4289,1176l4289,3528xe" stroked="t" o:allowincell="t" style="position:absolute;margin-left:24.55pt;margin-top:16.1pt;width:21.35pt;height:23.5pt;mso-wrap-style:none;v-text-anchor:middle">
                      <v:fill o:detectmouseclick="t" on="false"/>
                      <v:stroke color="#1f1a17" weight="504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85750</wp:posOffset>
                      </wp:positionV>
                      <wp:extent cx="133350" cy="133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75pt;margin-top:22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06705</wp:posOffset>
                      </wp:positionV>
                      <wp:extent cx="198755" cy="1073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" cy="8064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1" t="-148" r="-131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" cy="80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24.15pt;mso-position-vertical-relative:text;margin-left:2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" cy="806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1" t="-148" r="-13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" cy="8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-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bence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nil-</w:t>
            </w:r>
          </w:p>
        </w:tc>
        <w:tc>
          <w:tcPr>
            <w:tcW w:w="20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12090</wp:posOffset>
                      </wp:positionV>
                      <wp:extent cx="271780" cy="299085"/>
                      <wp:effectExtent l="2540" t="2540" r="3175" b="317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9" h="4704">
                                    <a:moveTo>
                                      <a:pt x="4289" y="3528"/>
                                    </a:moveTo>
                                    <a:lnTo>
                                      <a:pt x="2145" y="4704"/>
                                    </a:lnTo>
                                    <a:lnTo>
                                      <a:pt x="0" y="3528"/>
                                    </a:lnTo>
                                    <a:lnTo>
                                      <a:pt x="0" y="1176"/>
                                    </a:lnTo>
                                    <a:lnTo>
                                      <a:pt x="2145" y="0"/>
                                    </a:lnTo>
                                    <a:lnTo>
                                      <a:pt x="4289" y="1176"/>
                                    </a:lnTo>
                                    <a:lnTo>
                                      <a:pt x="4289" y="352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89,4704" path="m4289,3528l2145,4704l0,3528l0,1176l2145,0l4289,1176l4289,3528xe" stroked="t" o:allowincell="t" style="position:absolute;margin-left:30.45pt;margin-top:-16.7pt;width:21.35pt;height:23.5pt;mso-wrap-style:none;v-text-anchor:middle">
                      <v:fill o:detectmouseclick="t" on="false"/>
                      <v:stroke color="#1f1a17" weight="504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-137160</wp:posOffset>
                      </wp:positionV>
                      <wp:extent cx="157480" cy="149225"/>
                      <wp:effectExtent l="2540" t="2540" r="3175" b="317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" h="2352">
                                    <a:moveTo>
                                      <a:pt x="1238" y="2352"/>
                                    </a:moveTo>
                                    <a:lnTo>
                                      <a:pt x="1301" y="2351"/>
                                    </a:lnTo>
                                    <a:lnTo>
                                      <a:pt x="1364" y="2346"/>
                                    </a:lnTo>
                                    <a:lnTo>
                                      <a:pt x="1427" y="2339"/>
                                    </a:lnTo>
                                    <a:lnTo>
                                      <a:pt x="1487" y="2329"/>
                                    </a:lnTo>
                                    <a:lnTo>
                                      <a:pt x="1547" y="2316"/>
                                    </a:lnTo>
                                    <a:lnTo>
                                      <a:pt x="1606" y="2299"/>
                                    </a:lnTo>
                                    <a:lnTo>
                                      <a:pt x="1663" y="2281"/>
                                    </a:lnTo>
                                    <a:lnTo>
                                      <a:pt x="1719" y="2260"/>
                                    </a:lnTo>
                                    <a:lnTo>
                                      <a:pt x="1774" y="2236"/>
                                    </a:lnTo>
                                    <a:lnTo>
                                      <a:pt x="1827" y="2211"/>
                                    </a:lnTo>
                                    <a:lnTo>
                                      <a:pt x="1879" y="2182"/>
                                    </a:lnTo>
                                    <a:lnTo>
                                      <a:pt x="1929" y="2152"/>
                                    </a:lnTo>
                                    <a:lnTo>
                                      <a:pt x="1978" y="2119"/>
                                    </a:lnTo>
                                    <a:lnTo>
                                      <a:pt x="2025" y="2085"/>
                                    </a:lnTo>
                                    <a:lnTo>
                                      <a:pt x="2070" y="2047"/>
                                    </a:lnTo>
                                    <a:lnTo>
                                      <a:pt x="2113" y="2008"/>
                                    </a:lnTo>
                                    <a:lnTo>
                                      <a:pt x="2153" y="1967"/>
                                    </a:lnTo>
                                    <a:lnTo>
                                      <a:pt x="2193" y="1925"/>
                                    </a:lnTo>
                                    <a:lnTo>
                                      <a:pt x="2229" y="1880"/>
                                    </a:lnTo>
                                    <a:lnTo>
                                      <a:pt x="2264" y="1834"/>
                                    </a:lnTo>
                                    <a:lnTo>
                                      <a:pt x="2296" y="1786"/>
                                    </a:lnTo>
                                    <a:lnTo>
                                      <a:pt x="2326" y="1737"/>
                                    </a:lnTo>
                                    <a:lnTo>
                                      <a:pt x="2353" y="1686"/>
                                    </a:lnTo>
                                    <a:lnTo>
                                      <a:pt x="2378" y="1634"/>
                                    </a:lnTo>
                                    <a:lnTo>
                                      <a:pt x="2400" y="1581"/>
                                    </a:lnTo>
                                    <a:lnTo>
                                      <a:pt x="2419" y="1527"/>
                                    </a:lnTo>
                                    <a:lnTo>
                                      <a:pt x="2436" y="1471"/>
                                    </a:lnTo>
                                    <a:lnTo>
                                      <a:pt x="2450" y="1414"/>
                                    </a:lnTo>
                                    <a:lnTo>
                                      <a:pt x="2461" y="1355"/>
                                    </a:lnTo>
                                    <a:lnTo>
                                      <a:pt x="2470" y="1296"/>
                                    </a:lnTo>
                                    <a:lnTo>
                                      <a:pt x="2474" y="1237"/>
                                    </a:lnTo>
                                    <a:lnTo>
                                      <a:pt x="2476" y="1176"/>
                                    </a:lnTo>
                                    <a:lnTo>
                                      <a:pt x="2474" y="1116"/>
                                    </a:lnTo>
                                    <a:lnTo>
                                      <a:pt x="2470" y="1056"/>
                                    </a:lnTo>
                                    <a:lnTo>
                                      <a:pt x="2461" y="997"/>
                                    </a:lnTo>
                                    <a:lnTo>
                                      <a:pt x="2450" y="940"/>
                                    </a:lnTo>
                                    <a:lnTo>
                                      <a:pt x="2436" y="883"/>
                                    </a:lnTo>
                                    <a:lnTo>
                                      <a:pt x="2419" y="827"/>
                                    </a:lnTo>
                                    <a:lnTo>
                                      <a:pt x="2400" y="772"/>
                                    </a:lnTo>
                                    <a:lnTo>
                                      <a:pt x="2378" y="719"/>
                                    </a:lnTo>
                                    <a:lnTo>
                                      <a:pt x="2353" y="667"/>
                                    </a:lnTo>
                                    <a:lnTo>
                                      <a:pt x="2326" y="616"/>
                                    </a:lnTo>
                                    <a:lnTo>
                                      <a:pt x="2296" y="566"/>
                                    </a:lnTo>
                                    <a:lnTo>
                                      <a:pt x="2264" y="519"/>
                                    </a:lnTo>
                                    <a:lnTo>
                                      <a:pt x="2229" y="473"/>
                                    </a:lnTo>
                                    <a:lnTo>
                                      <a:pt x="2193" y="429"/>
                                    </a:lnTo>
                                    <a:lnTo>
                                      <a:pt x="2153" y="386"/>
                                    </a:lnTo>
                                    <a:lnTo>
                                      <a:pt x="2113" y="345"/>
                                    </a:lnTo>
                                    <a:lnTo>
                                      <a:pt x="2070" y="306"/>
                                    </a:lnTo>
                                    <a:lnTo>
                                      <a:pt x="2025" y="269"/>
                                    </a:lnTo>
                                    <a:lnTo>
                                      <a:pt x="1978" y="234"/>
                                    </a:lnTo>
                                    <a:lnTo>
                                      <a:pt x="1929" y="202"/>
                                    </a:lnTo>
                                    <a:lnTo>
                                      <a:pt x="1879" y="171"/>
                                    </a:lnTo>
                                    <a:lnTo>
                                      <a:pt x="1827" y="143"/>
                                    </a:lnTo>
                                    <a:lnTo>
                                      <a:pt x="1774" y="116"/>
                                    </a:lnTo>
                                    <a:lnTo>
                                      <a:pt x="1719" y="93"/>
                                    </a:lnTo>
                                    <a:lnTo>
                                      <a:pt x="1663" y="71"/>
                                    </a:lnTo>
                                    <a:lnTo>
                                      <a:pt x="1606" y="53"/>
                                    </a:lnTo>
                                    <a:lnTo>
                                      <a:pt x="1547" y="38"/>
                                    </a:lnTo>
                                    <a:lnTo>
                                      <a:pt x="1487" y="25"/>
                                    </a:lnTo>
                                    <a:lnTo>
                                      <a:pt x="1427" y="14"/>
                                    </a:lnTo>
                                    <a:lnTo>
                                      <a:pt x="1364" y="6"/>
                                    </a:lnTo>
                                    <a:lnTo>
                                      <a:pt x="1301" y="2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174" y="2"/>
                                    </a:lnTo>
                                    <a:lnTo>
                                      <a:pt x="1111" y="6"/>
                                    </a:lnTo>
                                    <a:lnTo>
                                      <a:pt x="1049" y="14"/>
                                    </a:lnTo>
                                    <a:lnTo>
                                      <a:pt x="988" y="25"/>
                                    </a:lnTo>
                                    <a:lnTo>
                                      <a:pt x="928" y="38"/>
                                    </a:lnTo>
                                    <a:lnTo>
                                      <a:pt x="869" y="53"/>
                                    </a:lnTo>
                                    <a:lnTo>
                                      <a:pt x="812" y="71"/>
                                    </a:lnTo>
                                    <a:lnTo>
                                      <a:pt x="756" y="93"/>
                                    </a:lnTo>
                                    <a:lnTo>
                                      <a:pt x="701" y="116"/>
                                    </a:lnTo>
                                    <a:lnTo>
                                      <a:pt x="647" y="143"/>
                                    </a:lnTo>
                                    <a:lnTo>
                                      <a:pt x="596" y="171"/>
                                    </a:lnTo>
                                    <a:lnTo>
                                      <a:pt x="546" y="202"/>
                                    </a:lnTo>
                                    <a:lnTo>
                                      <a:pt x="497" y="234"/>
                                    </a:lnTo>
                                    <a:lnTo>
                                      <a:pt x="450" y="269"/>
                                    </a:lnTo>
                                    <a:lnTo>
                                      <a:pt x="405" y="306"/>
                                    </a:lnTo>
                                    <a:lnTo>
                                      <a:pt x="362" y="345"/>
                                    </a:lnTo>
                                    <a:lnTo>
                                      <a:pt x="322" y="386"/>
                                    </a:lnTo>
                                    <a:lnTo>
                                      <a:pt x="282" y="429"/>
                                    </a:lnTo>
                                    <a:lnTo>
                                      <a:pt x="245" y="473"/>
                                    </a:lnTo>
                                    <a:lnTo>
                                      <a:pt x="211" y="519"/>
                                    </a:lnTo>
                                    <a:lnTo>
                                      <a:pt x="179" y="566"/>
                                    </a:lnTo>
                                    <a:lnTo>
                                      <a:pt x="149" y="616"/>
                                    </a:lnTo>
                                    <a:lnTo>
                                      <a:pt x="122" y="667"/>
                                    </a:lnTo>
                                    <a:lnTo>
                                      <a:pt x="97" y="719"/>
                                    </a:lnTo>
                                    <a:lnTo>
                                      <a:pt x="75" y="772"/>
                                    </a:lnTo>
                                    <a:lnTo>
                                      <a:pt x="56" y="827"/>
                                    </a:lnTo>
                                    <a:lnTo>
                                      <a:pt x="39" y="883"/>
                                    </a:lnTo>
                                    <a:lnTo>
                                      <a:pt x="25" y="940"/>
                                    </a:lnTo>
                                    <a:lnTo>
                                      <a:pt x="14" y="997"/>
                                    </a:lnTo>
                                    <a:lnTo>
                                      <a:pt x="6" y="1056"/>
                                    </a:lnTo>
                                    <a:lnTo>
                                      <a:pt x="1" y="1116"/>
                                    </a:lnTo>
                                    <a:lnTo>
                                      <a:pt x="0" y="1176"/>
                                    </a:lnTo>
                                    <a:lnTo>
                                      <a:pt x="1" y="1237"/>
                                    </a:lnTo>
                                    <a:lnTo>
                                      <a:pt x="6" y="1296"/>
                                    </a:lnTo>
                                    <a:lnTo>
                                      <a:pt x="14" y="1355"/>
                                    </a:lnTo>
                                    <a:lnTo>
                                      <a:pt x="25" y="1414"/>
                                    </a:lnTo>
                                    <a:lnTo>
                                      <a:pt x="39" y="1471"/>
                                    </a:lnTo>
                                    <a:lnTo>
                                      <a:pt x="56" y="1527"/>
                                    </a:lnTo>
                                    <a:lnTo>
                                      <a:pt x="75" y="1581"/>
                                    </a:lnTo>
                                    <a:lnTo>
                                      <a:pt x="97" y="1634"/>
                                    </a:lnTo>
                                    <a:lnTo>
                                      <a:pt x="122" y="1686"/>
                                    </a:lnTo>
                                    <a:lnTo>
                                      <a:pt x="149" y="1737"/>
                                    </a:lnTo>
                                    <a:lnTo>
                                      <a:pt x="179" y="1786"/>
                                    </a:lnTo>
                                    <a:lnTo>
                                      <a:pt x="211" y="1834"/>
                                    </a:lnTo>
                                    <a:lnTo>
                                      <a:pt x="245" y="1880"/>
                                    </a:lnTo>
                                    <a:lnTo>
                                      <a:pt x="282" y="1925"/>
                                    </a:lnTo>
                                    <a:lnTo>
                                      <a:pt x="322" y="1967"/>
                                    </a:lnTo>
                                    <a:lnTo>
                                      <a:pt x="362" y="2008"/>
                                    </a:lnTo>
                                    <a:lnTo>
                                      <a:pt x="405" y="2047"/>
                                    </a:lnTo>
                                    <a:lnTo>
                                      <a:pt x="450" y="2085"/>
                                    </a:lnTo>
                                    <a:lnTo>
                                      <a:pt x="497" y="2119"/>
                                    </a:lnTo>
                                    <a:lnTo>
                                      <a:pt x="546" y="2152"/>
                                    </a:lnTo>
                                    <a:lnTo>
                                      <a:pt x="596" y="2182"/>
                                    </a:lnTo>
                                    <a:lnTo>
                                      <a:pt x="647" y="2211"/>
                                    </a:lnTo>
                                    <a:lnTo>
                                      <a:pt x="701" y="2236"/>
                                    </a:lnTo>
                                    <a:lnTo>
                                      <a:pt x="756" y="2260"/>
                                    </a:lnTo>
                                    <a:lnTo>
                                      <a:pt x="812" y="2281"/>
                                    </a:lnTo>
                                    <a:lnTo>
                                      <a:pt x="869" y="2299"/>
                                    </a:lnTo>
                                    <a:lnTo>
                                      <a:pt x="928" y="2316"/>
                                    </a:lnTo>
                                    <a:lnTo>
                                      <a:pt x="988" y="2329"/>
                                    </a:lnTo>
                                    <a:lnTo>
                                      <a:pt x="1049" y="2339"/>
                                    </a:lnTo>
                                    <a:lnTo>
                                      <a:pt x="1111" y="2346"/>
                                    </a:lnTo>
                                    <a:lnTo>
                                      <a:pt x="1174" y="2351"/>
                                    </a:lnTo>
                                    <a:lnTo>
                                      <a:pt x="1238" y="2352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76,2352" path="m1238,2352l1301,2351l1364,2346l1427,2339l1487,2329l1547,2316l1606,2299l1663,2281l1719,2260l1774,2236l1827,2211l1879,2182l1929,2152l1978,2119l2025,2085l2070,2047l2113,2008l2153,1967l2193,1925l2229,1880l2264,1834l2296,1786l2326,1737l2353,1686l2378,1634l2400,1581l2419,1527l2436,1471l2450,1414l2461,1355l2470,1296l2474,1237l2476,1176l2474,1116l2470,1056l2461,997l2450,940l2436,883l2419,827l2400,772l2378,719l2353,667l2326,616l2296,566l2264,519l2229,473l2193,429l2153,386l2113,345l2070,306l2025,269l1978,234l1929,202l1879,171l1827,143l1774,116l1719,93l1663,71l1606,53l1547,38l1487,25l1427,14l1364,6l1301,2l1238,0l1174,2l1111,6l1049,14l988,25l928,38l869,53l812,71l756,93l701,116l647,143l596,171l546,202l497,234l450,269l405,306l362,345l322,386l282,429l245,473l211,519l179,566l149,616l122,667l97,719l75,772l56,827l39,883l25,940l14,997l6,1056l1,1116l0,1176l1,1237l6,1296l14,1355l25,1414l39,1471l56,1527l75,1581l97,1634l122,1686l149,1737l179,1786l211,1834l245,1880l282,1925l322,1967l362,2008l405,2047l450,2085l497,2119l546,2152l596,2182l647,2211l701,2236l756,2260l812,2281l869,2299l928,2316l988,2329l1049,2339l1111,2346l1174,2351l1238,2352e" stroked="t" o:allowincell="t" style="position:absolute;margin-left:34.95pt;margin-top:-10.8pt;width:12.35pt;height:11.7pt;mso-wrap-style:none;v-text-anchor:middle">
                      <v:fill o:detectmouseclick="t" on="false"/>
                      <v:stroke color="#1f1a17" weight="504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-167005</wp:posOffset>
                      </wp:positionV>
                      <wp:extent cx="64770" cy="29210"/>
                      <wp:effectExtent l="1905" t="3175" r="1905" b="317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1f1a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-13.15pt" to="56.5pt,-10.9pt" stroked="t" o:allowincell="t" style="position:absolute;flip:x">
                      <v:stroke color="#1f1a17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2"/>
              </w:rPr>
              <w:t>etil</w:t>
            </w:r>
            <w:r>
              <w:rPr>
                <w:sz w:val="22"/>
                <w:u w:val="single"/>
              </w:rPr>
              <w:t>benceno</w:t>
            </w:r>
          </w:p>
        </w:tc>
      </w:tr>
      <w:tr>
        <w:trPr>
          <w:trHeight w:val="907" w:hRule="exac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RIVADOS HALOGENADOS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X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-X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-ano/eno/ino</w:t>
            </w:r>
          </w:p>
        </w:tc>
        <w:tc>
          <w:tcPr>
            <w:tcW w:w="20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=CH</w:t>
            </w:r>
            <w:r>
              <w:rPr>
                <w:color w:val="FF0000"/>
                <w:sz w:val="22"/>
                <w:bdr w:val="single" w:sz="4" w:space="0" w:color="FF0000"/>
              </w:rPr>
              <w:t>C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cloro</w:t>
            </w:r>
            <w:r>
              <w:rPr>
                <w:sz w:val="22"/>
              </w:rPr>
              <w:t>eteno</w:t>
            </w:r>
          </w:p>
        </w:tc>
      </w:tr>
      <w:tr>
        <w:trPr>
          <w:trHeight w:val="113" w:hRule="exact"/>
        </w:trPr>
        <w:tc>
          <w:tcPr>
            <w:tcW w:w="25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COHOLES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OH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-OH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o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droxi-</w:t>
            </w:r>
          </w:p>
        </w:tc>
        <w:tc>
          <w:tcPr>
            <w:tcW w:w="20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-CH</w:t>
            </w:r>
            <w:r>
              <w:rPr>
                <w:sz w:val="22"/>
                <w:vertAlign w:val="subscript"/>
              </w:rPr>
              <w:t>2</w:t>
            </w:r>
            <w:r>
              <w:rPr>
                <w:color w:val="FF0000"/>
                <w:sz w:val="22"/>
                <w:bdr w:val="single" w:sz="4" w:space="0" w:color="FF0000"/>
              </w:rPr>
              <w:t>O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tan</w:t>
            </w:r>
            <w:r>
              <w:rPr>
                <w:sz w:val="22"/>
                <w:u w:val="single"/>
              </w:rPr>
              <w:t>ol</w:t>
            </w:r>
          </w:p>
        </w:tc>
      </w:tr>
      <w:tr>
        <w:trPr>
          <w:trHeight w:val="907" w:hRule="exac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ÉTERES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O-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-O-R´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-oxi-R´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-R´-eter</w:t>
            </w:r>
          </w:p>
        </w:tc>
        <w:tc>
          <w:tcPr>
            <w:tcW w:w="20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-</w:t>
            </w:r>
            <w:r>
              <w:rPr>
                <w:color w:val="FF0000"/>
                <w:sz w:val="22"/>
                <w:bdr w:val="single" w:sz="4" w:space="0" w:color="FF0000"/>
              </w:rPr>
              <w:t>O</w:t>
            </w:r>
            <w:r>
              <w:rPr>
                <w:sz w:val="22"/>
              </w:rPr>
              <w:t>-C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met</w:t>
            </w:r>
            <w:r>
              <w:rPr>
                <w:sz w:val="22"/>
                <w:u w:val="single"/>
              </w:rPr>
              <w:t>ox</w:t>
            </w:r>
            <w:r>
              <w:rPr>
                <w:sz w:val="22"/>
              </w:rPr>
              <w:t>ieta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tilmetil</w:t>
            </w:r>
            <w:r>
              <w:rPr>
                <w:sz w:val="22"/>
                <w:u w:val="single"/>
              </w:rPr>
              <w:t>éter</w:t>
            </w:r>
          </w:p>
        </w:tc>
      </w:tr>
      <w:tr>
        <w:trPr>
          <w:trHeight w:val="113" w:hRule="exact"/>
        </w:trPr>
        <w:tc>
          <w:tcPr>
            <w:tcW w:w="25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LDEHÍDOS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=O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-CH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il-  (oxo-)</w:t>
            </w:r>
          </w:p>
        </w:tc>
        <w:tc>
          <w:tcPr>
            <w:tcW w:w="20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-C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-</w:t>
            </w:r>
            <w:r>
              <w:rPr>
                <w:color w:val="FF0000"/>
                <w:sz w:val="22"/>
                <w:bdr w:val="single" w:sz="4" w:space="0" w:color="FF0000"/>
              </w:rPr>
              <w:t>CH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pan</w:t>
            </w:r>
            <w:r>
              <w:rPr>
                <w:sz w:val="22"/>
                <w:u w:val="single"/>
              </w:rPr>
              <w:t>al</w:t>
            </w:r>
          </w:p>
        </w:tc>
      </w:tr>
      <w:tr>
        <w:trPr>
          <w:trHeight w:val="907" w:hRule="exac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ETONAS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=O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-CO-R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o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xo-</w:t>
            </w:r>
          </w:p>
        </w:tc>
        <w:tc>
          <w:tcPr>
            <w:tcW w:w="20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-</w:t>
            </w:r>
            <w:r>
              <w:rPr>
                <w:color w:val="FF0000"/>
                <w:sz w:val="22"/>
                <w:bdr w:val="single" w:sz="4" w:space="0" w:color="FF0000"/>
              </w:rPr>
              <w:t>CO</w:t>
            </w:r>
            <w:r>
              <w:rPr>
                <w:sz w:val="22"/>
              </w:rPr>
              <w:t>-CH</w:t>
            </w:r>
            <w:r>
              <w:rPr>
                <w:sz w:val="2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butan</w:t>
            </w:r>
            <w:r>
              <w:rPr>
                <w:sz w:val="22"/>
                <w:u w:val="single"/>
              </w:rPr>
              <w:t>ona</w:t>
            </w:r>
          </w:p>
        </w:tc>
      </w:tr>
      <w:tr>
        <w:trPr>
          <w:trHeight w:val="113" w:hRule="exact"/>
        </w:trPr>
        <w:tc>
          <w:tcPr>
            <w:tcW w:w="25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C. CARBOXÍLICOS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C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-COO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cido   -oic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boxi-</w:t>
            </w:r>
          </w:p>
        </w:tc>
        <w:tc>
          <w:tcPr>
            <w:tcW w:w="20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-C</w:t>
            </w:r>
            <w:r>
              <w:rPr>
                <w:color w:val="FF0000"/>
                <w:sz w:val="22"/>
                <w:bdr w:val="single" w:sz="4" w:space="0" w:color="FF0000"/>
              </w:rPr>
              <w:t>OO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ác</w:t>
            </w:r>
            <w:r>
              <w:rPr>
                <w:sz w:val="22"/>
              </w:rPr>
              <w:t>. etan</w:t>
            </w:r>
            <w:r>
              <w:rPr>
                <w:sz w:val="22"/>
                <w:u w:val="single"/>
              </w:rPr>
              <w:t>oico</w:t>
            </w:r>
          </w:p>
        </w:tc>
      </w:tr>
      <w:tr>
        <w:trPr>
          <w:trHeight w:val="907" w:hRule="exac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ÉSTERES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C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-COO-R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-ato de R´-ilo</w:t>
            </w:r>
          </w:p>
        </w:tc>
        <w:tc>
          <w:tcPr>
            <w:tcW w:w="20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-C</w:t>
            </w:r>
            <w:r>
              <w:rPr>
                <w:color w:val="FF0000"/>
                <w:sz w:val="22"/>
                <w:bdr w:val="single" w:sz="4" w:space="0" w:color="FF0000"/>
              </w:rPr>
              <w:t>OOCH</w:t>
            </w:r>
            <w:r>
              <w:rPr>
                <w:color w:val="FF0000"/>
                <w:sz w:val="22"/>
                <w:bdr w:val="single" w:sz="4" w:space="0" w:color="FF000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pano</w:t>
            </w:r>
            <w:r>
              <w:rPr>
                <w:sz w:val="22"/>
                <w:u w:val="single"/>
              </w:rPr>
              <w:t>a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 met</w:t>
            </w:r>
            <w:r>
              <w:rPr>
                <w:sz w:val="22"/>
                <w:u w:val="single"/>
              </w:rPr>
              <w:t>ilo</w:t>
            </w:r>
          </w:p>
        </w:tc>
      </w:tr>
      <w:tr>
        <w:trPr>
          <w:trHeight w:val="113" w:hRule="exact"/>
        </w:trPr>
        <w:tc>
          <w:tcPr>
            <w:tcW w:w="25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MIDAS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C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-CO-NH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amida</w:t>
            </w:r>
          </w:p>
        </w:tc>
        <w:tc>
          <w:tcPr>
            <w:tcW w:w="20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-C</w:t>
            </w:r>
            <w:r>
              <w:rPr>
                <w:color w:val="FF0000"/>
                <w:sz w:val="22"/>
                <w:bdr w:val="single" w:sz="4" w:space="0" w:color="FF0000"/>
              </w:rPr>
              <w:t>ONH</w:t>
            </w:r>
            <w:r>
              <w:rPr>
                <w:color w:val="FF0000"/>
                <w:sz w:val="22"/>
                <w:bdr w:val="single" w:sz="4" w:space="0" w:color="FF000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pan</w:t>
            </w:r>
            <w:r>
              <w:rPr>
                <w:sz w:val="22"/>
                <w:u w:val="single"/>
              </w:rPr>
              <w:t>amida</w:t>
            </w:r>
          </w:p>
        </w:tc>
      </w:tr>
      <w:tr>
        <w:trPr>
          <w:trHeight w:val="907" w:hRule="exac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INAS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N-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-N-R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ami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ino-</w:t>
            </w:r>
          </w:p>
        </w:tc>
        <w:tc>
          <w:tcPr>
            <w:tcW w:w="20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-</w:t>
            </w:r>
            <w:r>
              <w:rPr>
                <w:color w:val="FF0000"/>
                <w:sz w:val="22"/>
                <w:bdr w:val="single" w:sz="4" w:space="0" w:color="FF0000"/>
              </w:rPr>
              <w:t>NH</w:t>
            </w:r>
            <w:r>
              <w:rPr>
                <w:color w:val="FF0000"/>
                <w:sz w:val="22"/>
                <w:bdr w:val="single" w:sz="4" w:space="0" w:color="FF000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til</w:t>
            </w:r>
            <w:r>
              <w:rPr>
                <w:sz w:val="22"/>
                <w:u w:val="single"/>
              </w:rPr>
              <w:t>amina</w:t>
            </w:r>
          </w:p>
        </w:tc>
      </w:tr>
      <w:tr>
        <w:trPr>
          <w:trHeight w:val="113" w:hRule="exact"/>
        </w:trPr>
        <w:tc>
          <w:tcPr>
            <w:tcW w:w="25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TRILOS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C≡N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-C≡N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nitril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ano-</w:t>
            </w:r>
          </w:p>
        </w:tc>
        <w:tc>
          <w:tcPr>
            <w:tcW w:w="20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-</w:t>
            </w:r>
            <w:r>
              <w:rPr>
                <w:color w:val="FF0000"/>
                <w:sz w:val="22"/>
                <w:bdr w:val="single" w:sz="4" w:space="0" w:color="FF0000"/>
              </w:rPr>
              <w:t>C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pano</w:t>
            </w:r>
            <w:r>
              <w:rPr>
                <w:sz w:val="22"/>
                <w:u w:val="single"/>
              </w:rPr>
              <w:t>nitrilo</w:t>
            </w:r>
          </w:p>
        </w:tc>
      </w:tr>
      <w:tr>
        <w:trPr>
          <w:trHeight w:val="907" w:hRule="exac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ITROCOMPUESTOS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C-N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-N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tro-</w:t>
            </w:r>
          </w:p>
        </w:tc>
        <w:tc>
          <w:tcPr>
            <w:tcW w:w="20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-</w:t>
            </w:r>
            <w:r>
              <w:rPr>
                <w:color w:val="FF0000"/>
                <w:sz w:val="22"/>
                <w:bdr w:val="single" w:sz="4" w:space="0" w:color="FF0000"/>
              </w:rPr>
              <w:t>NO</w:t>
            </w:r>
            <w:r>
              <w:rPr>
                <w:color w:val="FF0000"/>
                <w:sz w:val="22"/>
                <w:bdr w:val="single" w:sz="4" w:space="0" w:color="FF0000"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nitro</w:t>
            </w:r>
            <w:r>
              <w:rPr>
                <w:sz w:val="22"/>
              </w:rPr>
              <w:t>eta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vantGarde Md BT" w:hAnsi="AvantGarde Md BT" w:cs="AvantGarde Md BT"/>
    </w:rPr>
  </w:style>
  <w:style w:type="paragraph" w:styleId="Sender">
    <w:name w:val="Envelope Return"/>
    <w:basedOn w:val="Normal"/>
    <w:pPr/>
    <w:rPr>
      <w:rFonts w:ascii="AvantGarde Md BT" w:hAnsi="AvantGarde Md BT" w:cs="AvantGarde Md BT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6:33:00Z</dcterms:created>
  <dc:creator>JAVIER</dc:creator>
  <dc:description/>
  <cp:keywords/>
  <dc:language>en-US</dc:language>
  <cp:lastModifiedBy>JAVIER</cp:lastModifiedBy>
  <cp:lastPrinted>2005-04-18T22:48:00Z</cp:lastPrinted>
  <dcterms:modified xsi:type="dcterms:W3CDTF">2017-09-24T16:33:00Z</dcterms:modified>
  <cp:revision>2</cp:revision>
  <dc:subject/>
  <dc:title>FAMILIA</dc:title>
</cp:coreProperties>
</file>