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ÍMICA ORGÁN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AMILIAS DE COMPUEST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501"/>
        <w:gridCol w:w="3501"/>
      </w:tblGrid>
      <w:tr>
        <w:trPr>
          <w:trHeight w:val="1701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HIDROCARBURO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o C-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que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qui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íclicos-Cic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carburos aromáticos</w:t>
            </w:r>
          </w:p>
        </w:tc>
      </w:tr>
      <w:tr>
        <w:trPr>
          <w:trHeight w:val="1701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TANCIAS OXIGENADA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Existen uniones C-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oh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o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hí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idos carboxíl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ste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da grupo funcional tiene una prioridad y una terminación característica: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FUNCIÓN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MINA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hí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qu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qu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Los C tienen exactamente 4 enlaces, de manera que las únicas posibilidades son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3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8pt" filled="f" o:ole="">
                  <v:imagedata r:id="rId3" o:title=""/>
                </v:shape>
                <o:OLEObject Type="Embed" ProgID="" ShapeID="ole_rId2" DrawAspect="Content" ObjectID="_1992177357" r:id="rId2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6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6.5pt" filled="f" o:ole="">
                  <v:imagedata r:id="rId5" o:title=""/>
                </v:shape>
                <o:OLEObject Type="Embed" ProgID="" ShapeID="ole_rId4" DrawAspect="Content" ObjectID="_174810883" r:id="rId4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17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5pt;height:39pt" filled="f" o:ole="">
                  <v:imagedata r:id="rId7" o:title=""/>
                </v:shape>
                <o:OLEObject Type="Embed" ProgID="" ShapeID="ole_rId6" DrawAspect="Content" ObjectID="_246652180" r:id="rId6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05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5pt;height:18pt" filled="f" o:ole="">
                  <v:imagedata r:id="rId9" o:title=""/>
                </v:shape>
                <o:OLEObject Type="Embed" ProgID="" ShapeID="ole_rId8" DrawAspect="Content" ObjectID="_1780941990" r:id="rId8"/>
              </w:objec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</w:rPr>
        <w:t>FORMULACIÓN Y NOMENCLATU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oléculas orgánicas constan de un esqueleto carbonado, y frecuentemente algunas de las funciones ya mencionad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nombre está formado por un prefijo que indica cuantos C tiene la cadena principal (tabla de más abajo), y una terminación que indica el grupo funcional que contiene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egir la cadena principal hay que tener en cuenta varios factore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ontener el mayor número de C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números localizadores de las ramificaciones deben ser los más bajo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ontener el mayor número posible de dobles y triples enlac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ontener el mayor número de sustituyent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ombre de los sustituyentes de la cadena principal se obtiene cambiando la terminación por el sufijo “-ilo”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1183"/>
        <w:gridCol w:w="163"/>
        <w:gridCol w:w="3937"/>
        <w:gridCol w:w="1017"/>
      </w:tblGrid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til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til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l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il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il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il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x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x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xil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 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pt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 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pti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pt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n sustituyente o función se repite varias veces, se utilizan prefijos numerales: di-, tri- 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ALCANOS</w:t>
      </w:r>
    </w:p>
    <w:p>
      <w:pPr>
        <w:pStyle w:val="Normal"/>
        <w:numPr>
          <w:ilvl w:val="5"/>
          <w:numId w:val="1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lo tienen enlaces simples C-C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enclatura y formulación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dena principal es la que tiene mayor número de C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i hay sustituyentes, la cadena debe numerarse empezando por el extremo que deje los sustituyentes en los localizadores (números) más bajos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hay varios sustituyentes, se nombran en orden alfabético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i hay varios sustituyentes iguales C, se dan tantos localizadores como veces aparezca el sustituyente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ombrar se indican primero los sustituyentes con sus localizadores, y a continuación la cadena principal</w:t>
      </w:r>
    </w:p>
    <w:p>
      <w:pPr>
        <w:pStyle w:val="Normal"/>
        <w:ind w:left="-3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verigua cuantos C tiene la cadena principal (la más larga)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locan los sustituyentes en los lugares indicados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mpleta con los H necesarios, recordando que cada C debe tener cuatro enlace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64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ETIL-2-METILHEXA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830" w:dyaOrig="1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1pt;height:83.7pt" filled="f" o:ole="">
                  <v:imagedata r:id="rId11" o:title=""/>
                </v:shape>
                <o:OLEObject Type="Embed" ProgID="" ShapeID="ole_rId10" DrawAspect="Content" ObjectID="_1960520028" r:id="rId10"/>
              </w:objec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ETIL-2,3-DIMETILHEPTA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924" w:dyaOrig="2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6.25pt;height:103.8pt" filled="f" o:ole="">
                  <v:imagedata r:id="rId13" o:title=""/>
                </v:shape>
                <o:OLEObject Type="Embed" ProgID="" ShapeID="ole_rId12" DrawAspect="Content" ObjectID="_1425505175" r:id="rId12"/>
              </w:objec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-DIETIL-2,5,5-TRIMETILNONAN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7439" w:dyaOrig="2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1.6pt;height:105.4pt" filled="f" o:ole="">
                  <v:imagedata r:id="rId15" o:title=""/>
                </v:shape>
                <o:OLEObject Type="Embed" ProgID="" ShapeID="ole_rId14" DrawAspect="Content" ObjectID="_1919123648" r:id="rId14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851" w:dyaOrig="30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2.2pt;height:133.15pt" filled="f" o:ole="">
                  <v:imagedata r:id="rId17" o:title=""/>
                </v:shape>
                <o:OLEObject Type="Embed" ProgID="" ShapeID="ole_rId16" DrawAspect="Content" ObjectID="_1738156950" r:id="rId16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,5-TRIMETIL-4-PROPILHEPTANO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5669" w:dyaOrig="2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.75pt;height:114.65pt" filled="f" o:ole="">
                  <v:imagedata r:id="rId19" o:title=""/>
                </v:shape>
                <o:OLEObject Type="Embed" ProgID="" ShapeID="ole_rId18" DrawAspect="Content" ObjectID="_268707968" r:id="rId18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ETIL-4,4-DIMETILHEXANO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4484" w:dyaOrig="22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.25pt;height:114.75pt" filled="f" o:ole="">
                  <v:imagedata r:id="rId21" o:title=""/>
                </v:shape>
                <o:OLEObject Type="Embed" ProgID="" ShapeID="ole_rId20" DrawAspect="Content" ObjectID="_806226339" r:id="rId20"/>
              </w:objec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ETIL-2,2,3-TRIMETILHEXANO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</w:rPr>
        <w:t xml:space="preserve">ALQUENOS Y ALQUINOS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163"/>
        <w:gridCol w:w="163"/>
        <w:gridCol w:w="4856"/>
      </w:tblGrid>
      <w:tr>
        <w:trPr>
          <w:trHeight w:val="791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numPr>
                <w:ilvl w:val="5"/>
                <w:numId w:val="11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alquenos tienen al menos un doble enlace C=C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5"/>
                <w:numId w:val="11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alquinos tienen al menos un triple enlace C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</w:tr>
      <w:tr>
        <w:trPr>
          <w:trHeight w:val="384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numPr>
                <w:ilvl w:val="5"/>
                <w:numId w:val="11"/>
              </w:numPr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cambia “-ano” por “-eno”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5"/>
                <w:numId w:val="11"/>
              </w:numPr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cambia “-ano” por “-ino”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5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dena se numera para que el enlace múltiple quede en el localizador más bajo.</w:t>
      </w:r>
    </w:p>
    <w:p>
      <w:pPr>
        <w:pStyle w:val="Normal"/>
        <w:numPr>
          <w:ilvl w:val="5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xisten ramificaciones, la cadena principal debe contener el enlace múltiple.</w:t>
      </w:r>
    </w:p>
    <w:p>
      <w:pPr>
        <w:pStyle w:val="Normal"/>
        <w:numPr>
          <w:ilvl w:val="5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i hay doble y triples enlaces, se nombran primero los enlaces dobles, terminando en “-en” y luego los triples, con la terminación “-ino”.</w:t>
      </w:r>
    </w:p>
    <w:p>
      <w:pPr>
        <w:pStyle w:val="Normal"/>
        <w:numPr>
          <w:ilvl w:val="5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incide la numeración, tienen preferencia los enlaces doble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sz w:val="14"/>
          <w:szCs w:val="24"/>
        </w:rPr>
      </w:pPr>
      <w:r>
        <w:rPr>
          <w:rFonts w:eastAsia="Times New Roman" w:cs="Arial" w:ascii="Arial" w:hAnsi="Arial"/>
          <w:b/>
          <w:sz w:val="1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,5-DIMETILHEX-2-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object w:dxaOrig="4649" w:dyaOrig="9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.55pt;height:67pt" filled="f" o:ole="">
                  <v:imagedata r:id="rId23" o:title=""/>
                </v:shape>
                <o:OLEObject Type="Embed" ProgID="" ShapeID="ole_rId22" DrawAspect="Content" ObjectID="_10989826" r:id="rId22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-ETIL-2,3-DIMETILPENTA-1,4-DI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object w:dxaOrig="3644" w:dyaOrig="2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2.4pt;height:118.05pt" filled="f" o:ole="">
                  <v:imagedata r:id="rId25" o:title=""/>
                </v:shape>
                <o:OLEObject Type="Embed" ProgID="" ShapeID="ole_rId24" DrawAspect="Content" ObjectID="_1705372808" r:id="rId24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9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-ETILPENT-1-IN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object w:dxaOrig="3660" w:dyaOrig="16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3.35pt;height:93.7pt" filled="f" o:ole="">
                  <v:imagedata r:id="rId27" o:title=""/>
                </v:shape>
                <o:OLEObject Type="Embed" ProgID="" ShapeID="ole_rId26" DrawAspect="Content" ObjectID="_1203230175" r:id="rId26"/>
              </w:object>
            </w:r>
          </w:p>
        </w:tc>
      </w:tr>
      <w:tr>
        <w:trPr>
          <w:trHeight w:val="212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-METIL-5-PROPILOCTA-2,6-DIIN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object w:dxaOrig="5474" w:dyaOrig="217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.75pt;height:114.7pt" filled="f" o:ole="">
                  <v:imagedata r:id="rId29" o:title=""/>
                </v:shape>
                <o:OLEObject Type="Embed" ProgID="" ShapeID="ole_rId28" DrawAspect="Content" ObjectID="_1843536790" r:id="rId28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b/>
          <w:sz w:val="18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-PROPILPENT-1-EN-4-I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object w:dxaOrig="3434" w:dyaOrig="23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.55pt;height:125.55pt" filled="f" o:ole="">
                  <v:imagedata r:id="rId31" o:title=""/>
                </v:shape>
                <o:OLEObject Type="Embed" ProgID="" ShapeID="ole_rId30" DrawAspect="Content" ObjectID="_397962279" r:id="rId30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-ETIL-4-PROPILHEXA-1,3-DIEN-5-I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object w:dxaOrig="4094" w:dyaOrig="22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75pt;height:111.75pt" filled="f" o:ole="">
                  <v:imagedata r:id="rId33" o:title=""/>
                </v:shape>
                <o:OLEObject Type="Embed" ProgID="" ShapeID="ole_rId32" DrawAspect="Content" ObjectID="_1051281315" r:id="rId32"/>
              </w:objec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</w:rPr>
        <w:t>HIDROCARBUROS ALICÍCLICOS “CICLOS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5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n cadenas cerradas.</w:t>
      </w:r>
    </w:p>
    <w:p>
      <w:pPr>
        <w:pStyle w:val="Normal"/>
        <w:numPr>
          <w:ilvl w:val="5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alcanos: todos los enlaces simples.</w:t>
      </w:r>
    </w:p>
    <w:p>
      <w:pPr>
        <w:pStyle w:val="Normal"/>
        <w:numPr>
          <w:ilvl w:val="5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alquenos: algún enlace doble.</w:t>
      </w:r>
    </w:p>
    <w:p>
      <w:pPr>
        <w:pStyle w:val="Normal"/>
        <w:numPr>
          <w:ilvl w:val="5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alquinos: algún enlace trip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e nombran anteponiendo el prefijo “ciclo-“ al alcano, alqueno o alquino correspondiente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muy corriente representarlos mediante un polígono, sin desarrollar la fórmula comple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CLOPROPANO</w:t>
            </w:r>
          </w:p>
          <w:p>
            <w:pPr>
              <w:pStyle w:val="Normal"/>
              <w:jc w:val="center"/>
              <w:rPr/>
            </w:pPr>
            <w:r>
              <w:rPr/>
              <w:object w:dxaOrig="2550" w:dyaOrig="13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2.1pt;height:54.4pt" filled="f" o:ole="">
                  <v:imagedata r:id="rId35" o:title=""/>
                </v:shape>
                <o:OLEObject Type="Embed" ProgID="" ShapeID="ole_rId34" DrawAspect="Content" ObjectID="_993376194" r:id="rId34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CLOBUTANO</w:t>
            </w:r>
          </w:p>
          <w:p>
            <w:pPr>
              <w:pStyle w:val="Normal"/>
              <w:jc w:val="center"/>
              <w:rPr/>
            </w:pPr>
            <w:r>
              <w:rPr/>
              <w:object w:dxaOrig="1395" w:dyaOrig="14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.75pt;height:70.5pt" filled="f" o:ole="">
                  <v:imagedata r:id="rId37" o:title=""/>
                </v:shape>
                <o:OLEObject Type="Embed" ProgID="" ShapeID="ole_rId36" DrawAspect="Content" ObjectID="_506578427" r:id="rId36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CLOPENTANO</w:t>
            </w:r>
          </w:p>
          <w:p>
            <w:pPr>
              <w:pStyle w:val="Normal"/>
              <w:jc w:val="center"/>
              <w:rPr/>
            </w:pPr>
            <w:r>
              <w:rPr/>
              <w:object w:dxaOrig="1769" w:dyaOrig="157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.5pt;height:78.75pt" filled="f" o:ole="">
                  <v:imagedata r:id="rId39" o:title=""/>
                </v:shape>
                <o:OLEObject Type="Embed" ProgID="" ShapeID="ole_rId38" DrawAspect="Content" ObjectID="_1240368735" r:id="rId38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CCLOHEXANO</w:t>
            </w:r>
          </w:p>
          <w:p>
            <w:pPr>
              <w:pStyle w:val="Normal"/>
              <w:jc w:val="center"/>
              <w:rPr/>
            </w:pPr>
            <w:r>
              <w:rPr/>
              <w:object w:dxaOrig="1725" w:dyaOrig="16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25pt;height:83.25pt" filled="f" o:ole="">
                  <v:imagedata r:id="rId41" o:title=""/>
                </v:shape>
                <o:OLEObject Type="Embed" ProgID="" ShapeID="ole_rId40" DrawAspect="Content" ObjectID="_521450731" r:id="rId40"/>
              </w:object>
            </w:r>
          </w:p>
        </w:tc>
      </w:tr>
    </w:tbl>
    <w:p>
      <w:pPr>
        <w:pStyle w:val="Normal"/>
        <w:numPr>
          <w:ilvl w:val="0"/>
          <w:numId w:val="6"/>
        </w:numPr>
        <w:ind w:left="426" w:hanging="36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 puede empezar a numera desde cualquier vértice, y en los dos sentidos; hay que conseguir los localizadores más bajos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hay dobles-triples enlaces, tienen prioridad para asignar los localizadores, y se nombran como en las cadenas lineales, al fin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-ETIL-2-METILCICLOHEXA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</w:rPr>
              <w:object w:dxaOrig="2355" w:dyaOrig="28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.3pt;height:139.8pt" filled="f" o:ole="">
                  <v:imagedata r:id="rId43" o:title=""/>
                </v:shape>
                <o:OLEObject Type="Embed" ProgID="" ShapeID="ole_rId42" DrawAspect="Content" ObjectID="_1757873490" r:id="rId42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-ETIL-1,2-DIMETILCICLOPENTA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</w:rPr>
              <w:object w:dxaOrig="3720" w:dyaOrig="242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0pt;height:119.75pt" filled="f" o:ole="">
                  <v:imagedata r:id="rId45" o:title=""/>
                </v:shape>
                <o:OLEObject Type="Embed" ProgID="" ShapeID="ole_rId44" DrawAspect="Content" ObjectID="_1354845975" r:id="rId44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ETILCICLOBUTA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</w:rPr>
              <w:object w:dxaOrig="2025" w:dyaOrig="18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85pt;height:92.9pt" filled="f" o:ole="">
                  <v:imagedata r:id="rId47" o:title=""/>
                </v:shape>
                <o:OLEObject Type="Embed" ProgID="" ShapeID="ole_rId46" DrawAspect="Content" ObjectID="_1810020284" r:id="rId46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CLOHEX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</w:rPr>
              <w:object w:dxaOrig="1409" w:dyaOrig="14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.45pt;height:85.35pt" filled="f" o:ole="">
                  <v:imagedata r:id="rId49" o:title=""/>
                </v:shape>
                <o:OLEObject Type="Embed" ProgID="" ShapeID="ole_rId48" DrawAspect="Content" ObjectID="_231007852" r:id="rId48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CLOHEXA-1,3-DIEN-5-I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</w:rPr>
              <w:object w:dxaOrig="1379" w:dyaOrig="14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5pt;height:91.75pt" filled="f" o:ole="">
                  <v:imagedata r:id="rId51" o:title=""/>
                </v:shape>
                <o:OLEObject Type="Embed" ProgID="" ShapeID="ole_rId50" DrawAspect="Content" ObjectID="_1904402778" r:id="rId50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-METILCICLOPENTA-1,3-DI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</w:rPr>
              <w:object w:dxaOrig="2340" w:dyaOrig="14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7pt;height:87pt" filled="f" o:ole="">
                  <v:imagedata r:id="rId53" o:title=""/>
                </v:shape>
                <o:OLEObject Type="Embed" ProgID="" ShapeID="ole_rId52" DrawAspect="Content" ObjectID="_1894047269" r:id="rId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IDROCARBUROS AROMÁTIC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on derivados del benceno, que es un ciclo de 6 C y 6 H con tres enlaces dobles alternados,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7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379" w:dyaOrig="14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pt;height:72.75pt" filled="f" o:ole="">
                  <v:imagedata r:id="rId55" o:title=""/>
                </v:shape>
                <o:OLEObject Type="Embed" ProgID="" ShapeID="ole_rId54" DrawAspect="Content" ObjectID="_1992839948" r:id="rId54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379" w:dyaOrig="14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pt;height:72.75pt" filled="f" o:ole="">
                  <v:imagedata r:id="rId57" o:title=""/>
                </v:shape>
                <o:OLEObject Type="Embed" ProgID="" ShapeID="ole_rId56" DrawAspect="Content" ObjectID="_1548209485" r:id="rId56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hay sustituyentes, se numeran los C del benceno de manera que queden los localizadores más bajos, dando preferencia al orden alfabético, y terminando en “benceno”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El radical del benceno es el “fenilo”,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>-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7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ETIL-2-METILBENC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099" w:dyaOrig="267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pt;height:133.5pt" filled="f" o:ole="">
                  <v:imagedata r:id="rId59" o:title=""/>
                </v:shape>
                <o:OLEObject Type="Embed" ProgID="" ShapeID="ole_rId58" DrawAspect="Content" ObjectID="_2128743356" r:id="rId58"/>
              </w:objec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ETIL-1,4-DIMETILBENC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865" w:dyaOrig="26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3.25pt;height:132pt" filled="f" o:ole="">
                  <v:imagedata r:id="rId61" o:title=""/>
                </v:shape>
                <o:OLEObject Type="Embed" ProgID="" ShapeID="ole_rId60" DrawAspect="Content" ObjectID="_501077387" r:id="rId60"/>
              </w:objec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ETIL-1-METIL-4-PROPILBENCE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805" w:dyaOrig="25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0.25pt;height:125.25pt" filled="f" o:ole="">
                  <v:imagedata r:id="rId63" o:title=""/>
                </v:shape>
                <o:OLEObject Type="Embed" ProgID="" ShapeID="ole_rId62" DrawAspect="Content" ObjectID="_1385955379" r:id="rId62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LCOHOLE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compuestos oxigenados que contienen el grupo –O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ombran añadiendo la terminación “-ol”, “-diol”, “-triol”… al nombre del hidrocarburo correspondiente, indicando con un localizador la posición del grupo –OH, numerando de manera que quede en la posición más baja, tienen prioridad sobre los enlaces múltiples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hay más de un grupo –OH, la cadena principal debe contener el mayor número posible de grupos –OH, y la numeración debe ser la más baj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ueden coincidir dos –OH en el mismo C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ueden coincidir enlaces doble-triples con el grupo –O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grupo –OH se toma como sustituyente (cuando sea secundario), se denomina “hidroxi“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N-1-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324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.1pt;height:48.2pt" filled="f" o:ole="">
                  <v:imagedata r:id="rId65" o:title=""/>
                </v:shape>
                <o:OLEObject Type="Embed" ProgID="" ShapeID="ole_rId64" DrawAspect="Content" ObjectID="_1282954197" r:id="rId64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ANO-1,3-DI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654" w:dyaOrig="7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2.45pt;height:40.75pt" filled="f" o:ole="">
                  <v:imagedata r:id="rId67" o:title=""/>
                </v:shape>
                <o:OLEObject Type="Embed" ProgID="" ShapeID="ole_rId66" DrawAspect="Content" ObjectID="_1983622805" r:id="rId66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-DIMETILPENTANO-2,3-DI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300" w:dyaOrig="13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5pt;height:74pt" filled="f" o:ole="">
                  <v:imagedata r:id="rId69" o:title=""/>
                </v:shape>
                <o:OLEObject Type="Embed" ProgID="" ShapeID="ole_rId68" DrawAspect="Content" ObjectID="_393050502" r:id="rId68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-2-EN-1,4-DI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624" w:dyaOrig="7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.1pt;height:43.4pt" filled="f" o:ole="">
                  <v:imagedata r:id="rId71" o:title=""/>
                </v:shape>
                <o:OLEObject Type="Embed" ProgID="" ShapeID="ole_rId70" DrawAspect="Content" ObjectID="_246220364" r:id="rId70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-2-EN-4-IN-1-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075" w:dyaOrig="81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3.4pt;height:44.8pt" filled="f" o:ole="">
                  <v:imagedata r:id="rId73" o:title=""/>
                </v:shape>
                <o:OLEObject Type="Embed" ProgID="" ShapeID="ole_rId72" DrawAspect="Content" ObjectID="_823464065" r:id="rId72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METILPENT-3-EN-1,2-DI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209" w:dyaOrig="81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0.3pt;height:45.45pt" filled="f" o:ole="">
                  <v:imagedata r:id="rId75" o:title=""/>
                </v:shape>
                <o:OLEObject Type="Embed" ProgID="" ShapeID="ole_rId74" DrawAspect="Content" ObjectID="_569548519" r:id="rId7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Éter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Son compuestos que se pueden considera como dos radicales unidos por un O: R-O-R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Éteres simpl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8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istemática</w:t>
      </w:r>
      <w:r>
        <w:rPr>
          <w:rFonts w:cs="Arial" w:ascii="Arial" w:hAnsi="Arial"/>
          <w:sz w:val="24"/>
          <w:szCs w:val="24"/>
        </w:rPr>
        <w:t>: se nombra el radical más sencillo, con el interfijo “oxi”, y a continuación el más complejo (el grupo –O- no se cuenta como parte de la cadena).</w:t>
      </w:r>
    </w:p>
    <w:p>
      <w:pPr>
        <w:pStyle w:val="Normal"/>
        <w:numPr>
          <w:ilvl w:val="8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fabética (radicofuncional)</w:t>
      </w:r>
      <w:r>
        <w:rPr>
          <w:rFonts w:cs="Arial" w:ascii="Arial" w:hAnsi="Arial"/>
          <w:sz w:val="24"/>
          <w:szCs w:val="24"/>
        </w:rPr>
        <w:t>: se nombran los dos sustituyentes por orden alfabético y se añade al final “eter” (el grupo –O- no se cuenta como parte de la cadena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5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Éteres complejos</w:t>
      </w:r>
      <w:r>
        <w:rPr>
          <w:rFonts w:cs="Arial" w:ascii="Arial" w:hAnsi="Arial"/>
          <w:sz w:val="24"/>
          <w:szCs w:val="24"/>
        </w:rPr>
        <w:t>: se nombran los grupos –O- con el interfijo “oxa”, indicando la posición (ahora se cuentan como parte de la cadena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10"/>
        <w:gridCol w:w="3404"/>
      </w:tblGrid>
      <w:tr>
        <w:trPr>
          <w:trHeight w:val="59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4" w:dyaOrig="2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.25pt;height:15pt" filled="f" o:ole="">
                  <v:imagedata r:id="rId77" o:title=""/>
                </v:shape>
                <o:OLEObject Type="Embed" ProgID="" ShapeID="ole_rId76" DrawAspect="Content" ObjectID="_1147060954" r:id="rId76"/>
              </w:objec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T</w:t>
            </w:r>
            <w:r>
              <w:rPr>
                <w:rFonts w:cs="Arial" w:ascii="Arial" w:hAnsi="Arial"/>
                <w:u w:val="single"/>
              </w:rPr>
              <w:t>OXI</w:t>
            </w:r>
            <w:r>
              <w:rPr>
                <w:rFonts w:cs="Arial" w:ascii="Arial" w:hAnsi="Arial"/>
              </w:rPr>
              <w:t>ETA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METIL</w:t>
            </w:r>
            <w:r>
              <w:rPr>
                <w:rFonts w:cs="Arial" w:ascii="Arial" w:hAnsi="Arial"/>
                <w:u w:val="single"/>
              </w:rPr>
              <w:t>ÉTER</w:t>
            </w:r>
          </w:p>
        </w:tc>
      </w:tr>
      <w:tr>
        <w:trPr>
          <w:trHeight w:val="55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390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9.5pt;height:15.75pt" filled="f" o:ole="">
                  <v:imagedata r:id="rId79" o:title=""/>
                </v:shape>
                <o:OLEObject Type="Embed" ProgID="" ShapeID="ole_rId78" DrawAspect="Content" ObjectID="_244283781" r:id="rId78"/>
              </w:objec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u w:val="single"/>
              </w:rPr>
              <w:t>OXI</w:t>
            </w:r>
            <w:r>
              <w:rPr>
                <w:rFonts w:cs="Arial" w:ascii="Arial" w:hAnsi="Arial"/>
              </w:rPr>
              <w:t>ETA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L</w:t>
            </w:r>
            <w:r>
              <w:rPr>
                <w:rFonts w:cs="Arial" w:ascii="Arial" w:hAnsi="Arial"/>
                <w:u w:val="single"/>
              </w:rPr>
              <w:t>ÉTER</w:t>
            </w:r>
          </w:p>
        </w:tc>
      </w:tr>
      <w:tr>
        <w:trPr>
          <w:trHeight w:val="1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2805" w:dyaOrig="134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0.25pt;height:67.5pt" filled="f" o:ole="">
                  <v:imagedata r:id="rId81" o:title=""/>
                </v:shape>
                <o:OLEObject Type="Embed" ProgID="" ShapeID="ole_rId80" DrawAspect="Content" ObjectID="_962985409" r:id="rId80"/>
              </w:objec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</w:t>
            </w:r>
            <w:r>
              <w:rPr>
                <w:rFonts w:cs="Arial" w:ascii="Arial" w:hAnsi="Arial"/>
                <w:u w:val="single"/>
              </w:rPr>
              <w:t>OXI</w:t>
            </w:r>
            <w:r>
              <w:rPr>
                <w:rFonts w:cs="Arial" w:ascii="Arial" w:hAnsi="Arial"/>
              </w:rPr>
              <w:t>BENCE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LFENIL</w:t>
            </w:r>
            <w:r>
              <w:rPr>
                <w:rFonts w:cs="Arial" w:ascii="Arial" w:hAnsi="Arial"/>
                <w:u w:val="single"/>
              </w:rPr>
              <w:t>É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4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10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5.25pt;height:15.75pt" filled="f" o:ole="">
                  <v:imagedata r:id="rId83" o:title=""/>
                </v:shape>
                <o:OLEObject Type="Embed" ProgID="" ShapeID="ole_rId82" DrawAspect="Content" ObjectID="_1137717556" r:id="rId82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-DIOXAPENTANO</w:t>
            </w:r>
          </w:p>
        </w:tc>
      </w:tr>
      <w:tr>
        <w:trPr>
          <w:trHeight w:val="97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839" w:dyaOrig="87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2pt;height:43.5pt" filled="f" o:ole="">
                  <v:imagedata r:id="rId85" o:title=""/>
                </v:shape>
                <o:OLEObject Type="Embed" ProgID="" ShapeID="ole_rId84" DrawAspect="Content" ObjectID="_817383630" r:id="rId84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METIL-2-OXAHEX-4-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ALDEHÍD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sustancias en las que un grupo carbonilo, C=O, aparece en un extremo de la cadena, con fórmula general R-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localizar la cadena más larga con el grupo carbonilo, y se cambia la terminación por “-al”, si está en los dos extremos se nombra con “-dial”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 la única función se le asigna el localizador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N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85" w:dyaOrig="2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9.25pt;height:15pt" filled="f" o:ole="">
                  <v:imagedata r:id="rId87" o:title=""/>
                </v:shape>
                <o:OLEObject Type="Embed" ProgID="" ShapeID="ole_rId86" DrawAspect="Content" ObjectID="_1527079690" r:id="rId8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505" w:dyaOrig="94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5.25pt;height:47.25pt" filled="f" o:ole="">
                  <v:imagedata r:id="rId89" o:title=""/>
                </v:shape>
                <o:OLEObject Type="Embed" ProgID="" ShapeID="ole_rId88" DrawAspect="Content" ObjectID="_2056688668" r:id="rId88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NODI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635" w:dyaOrig="2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.75pt;height:14.25pt" filled="f" o:ole="">
                  <v:imagedata r:id="rId91" o:title=""/>
                </v:shape>
                <o:OLEObject Type="Embed" ProgID="" ShapeID="ole_rId90" DrawAspect="Content" ObjectID="_2031436575" r:id="rId9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874" w:dyaOrig="9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5pt;height:46.5pt" filled="f" o:ole="">
                  <v:imagedata r:id="rId93" o:title=""/>
                </v:shape>
                <o:OLEObject Type="Embed" ProgID="" ShapeID="ole_rId92" DrawAspect="Content" ObjectID="_1646086966" r:id="rId92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METILPENT-3-EN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9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8.25pt;height:47.25pt" filled="f" o:ole="">
                  <v:imagedata r:id="rId95" o:title=""/>
                </v:shape>
                <o:OLEObject Type="Embed" ProgID="" ShapeID="ole_rId94" DrawAspect="Content" ObjectID="_797099787" r:id="rId9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4004" w:dyaOrig="12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0.25pt;height:64.5pt" filled="f" o:ole="">
                  <v:imagedata r:id="rId97" o:title=""/>
                </v:shape>
                <o:OLEObject Type="Embed" ProgID="" ShapeID="ole_rId96" DrawAspect="Content" ObjectID="_2068245990" r:id="rId96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METILHEPT-2-EN-5-IN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4514" w:dyaOrig="85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5.75pt;height:42.75pt" filled="f" o:ole="">
                  <v:imagedata r:id="rId99" o:title=""/>
                </v:shape>
                <o:OLEObject Type="Embed" ProgID="" ShapeID="ole_rId98" DrawAspect="Content" ObjectID="_1166006999" r:id="rId9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4665" w:dyaOrig="121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3.25pt;height:60.75pt" filled="f" o:ole="">
                  <v:imagedata r:id="rId101" o:title=""/>
                </v:shape>
                <o:OLEObject Type="Embed" ProgID="" ShapeID="ole_rId100" DrawAspect="Content" ObjectID="_913765267" r:id="rId100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INODI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0" w:dyaOrig="31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5pt;height:15.75pt" filled="f" o:ole="">
                  <v:imagedata r:id="rId103" o:title=""/>
                </v:shape>
                <o:OLEObject Type="Embed" ProgID="" ShapeID="ole_rId102" DrawAspect="Content" ObjectID="_27494312" r:id="rId10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65" w:dyaOrig="99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8.25pt;height:49.5pt" filled="f" o:ole="">
                  <v:imagedata r:id="rId105" o:title=""/>
                </v:shape>
                <o:OLEObject Type="Embed" ProgID="" ShapeID="ole_rId104" DrawAspect="Content" ObjectID="_33476796" r:id="rId10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Ceton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sustancias en las que un grupo carbonilo, C=O, aparece en  el centro de la cadena, con fórmula general R-CO-R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5"/>
          <w:numId w:val="1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 una cetona simple, se nombran los radicales R y R´ en orden alfabético y se termina con “cetona” (el grupo CO no forma parte de la cadena).</w:t>
      </w:r>
    </w:p>
    <w:p>
      <w:pPr>
        <w:pStyle w:val="Normal"/>
        <w:numPr>
          <w:ilvl w:val="5"/>
          <w:numId w:val="1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s cetonas complejas, se debe localizar la cadena más larga con el grupo carbonilo, y se cambia la terminación por “-ona”, “”diona”…, indicando las posiciones.</w:t>
      </w:r>
    </w:p>
    <w:p>
      <w:pPr>
        <w:pStyle w:val="Normal"/>
        <w:numPr>
          <w:ilvl w:val="5"/>
          <w:numId w:val="1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umeración debe ser tal que el grupo carbonilo C=O quede con el localizador más bajo pos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70"/>
        <w:gridCol w:w="318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99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pt;height:16.5pt" filled="f" o:ole="">
                  <v:imagedata r:id="rId107" o:title=""/>
                </v:shape>
                <o:OLEObject Type="Embed" ProgID="" ShapeID="ole_rId106" DrawAspect="Content" ObjectID="_1568345018" r:id="rId10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844" w:dyaOrig="73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2.25pt;height:36.75pt" filled="f" o:ole="">
                  <v:imagedata r:id="rId109" o:title=""/>
                </v:shape>
                <o:OLEObject Type="Embed" ProgID="" ShapeID="ole_rId108" DrawAspect="Content" ObjectID="_516492701" r:id="rId108"/>
              </w:objec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TIL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ETO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N-2-ON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44" w:dyaOrig="39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2.25pt;height:19.5pt" filled="f" o:ole="">
                  <v:imagedata r:id="rId111" o:title=""/>
                </v:shape>
                <o:OLEObject Type="Embed" ProgID="" ShapeID="ole_rId110" DrawAspect="Content" ObjectID="_2003143128" r:id="rId1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39" w:dyaOrig="73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7pt;height:36.75pt" filled="f" o:ole="">
                  <v:imagedata r:id="rId113" o:title=""/>
                </v:shape>
                <o:OLEObject Type="Embed" ProgID="" ShapeID="ole_rId112" DrawAspect="Content" ObjectID="_563829191" r:id="rId112"/>
              </w:objec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ILPROPIL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CETO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AN-2-O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360" w:dyaOrig="9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8pt;height:45.75pt" filled="f" o:ole="">
                  <v:imagedata r:id="rId115" o:title=""/>
                </v:shape>
                <o:OLEObject Type="Embed" ProgID="" ShapeID="ole_rId114" DrawAspect="Content" ObjectID="_199018961" r:id="rId114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METILPENTANO-2,4-DIONA</w:t>
            </w:r>
          </w:p>
        </w:tc>
      </w:tr>
      <w:tr>
        <w:trPr>
          <w:trHeight w:val="6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225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25pt;height:18pt" filled="f" o:ole="">
                  <v:imagedata r:id="rId117" o:title=""/>
                </v:shape>
                <o:OLEObject Type="Embed" ProgID="" ShapeID="ole_rId116" DrawAspect="Content" ObjectID="_71534801" r:id="rId116"/>
              </w:objec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-3-IN-2-O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ÁCID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on sustancias en las que aparece en grupo carboxilo en un extremo, con fórmula general R-COO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5"/>
          <w:numId w:val="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ombra anteponiendo “ácido” al hidrocarburo, terminado en “oico”, o “dioico” si aparece en los dos extremos.</w:t>
      </w:r>
    </w:p>
    <w:p>
      <w:pPr>
        <w:pStyle w:val="Normal"/>
        <w:numPr>
          <w:ilvl w:val="5"/>
          <w:numId w:val="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xisten sustituyentes, al C del grupo carboxilo se le asigna el localizador 1.</w:t>
      </w:r>
    </w:p>
    <w:p>
      <w:pPr>
        <w:pStyle w:val="Normal"/>
        <w:numPr>
          <w:ilvl w:val="5"/>
          <w:numId w:val="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tienen dos grupos carboxilo, se utiliza “-dioic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. PROPANO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715" w:dyaOrig="112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5.75pt;height:56.25pt" filled="f" o:ole="">
                  <v:imagedata r:id="rId119" o:title=""/>
                </v:shape>
                <o:OLEObject Type="Embed" ProgID="" ShapeID="ole_rId118" DrawAspect="Content" ObjectID="_1438612950" r:id="rId1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654" w:dyaOrig="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2.75pt;height:18pt" filled="f" o:ole="">
                  <v:imagedata r:id="rId121" o:title=""/>
                </v:shape>
                <o:OLEObject Type="Embed" ProgID="" ShapeID="ole_rId120" DrawAspect="Content" ObjectID="_9670237" r:id="rId120"/>
              </w:object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. BUTANODIO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25" w:dyaOrig="33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6.25pt;height:16.5pt" filled="f" o:ole="">
                  <v:imagedata r:id="rId123" o:title=""/>
                </v:shape>
                <o:OLEObject Type="Embed" ProgID="" ShapeID="ole_rId122" DrawAspect="Content" ObjectID="_292849659" r:id="rId122"/>
              </w:object>
            </w:r>
          </w:p>
        </w:tc>
      </w:tr>
      <w:tr>
        <w:trPr>
          <w:trHeight w:val="113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. 2-METILPENT-3-ENO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959" w:dyaOrig="9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8pt;height:45pt" filled="f" o:ole="">
                  <v:imagedata r:id="rId125" o:title=""/>
                </v:shape>
                <o:OLEObject Type="Embed" ProgID="" ShapeID="ole_rId124" DrawAspect="Content" ObjectID="_216223487" r:id="rId124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. 2-ETIL-5-METILHEXANODIO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4844" w:dyaOrig="15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2.25pt;height:78pt" filled="f" o:ole="">
                  <v:imagedata r:id="rId127" o:title=""/>
                </v:shape>
                <o:OLEObject Type="Embed" ProgID="" ShapeID="ole_rId126" DrawAspect="Content" ObjectID="_2034140329" r:id="rId126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Éster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derivados de los ácidos carboxílicos, en los que se sustituye el grupo –OH por un grupo –OR´, denominado “alcoxi”, cuya fórmula general es R-COO-R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5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e les nombra con la terminación “-ato” del radical R, y a continuación se nombra el radical R´ acabado en “-il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NOATO DE METI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15" w:dyaOrig="11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0.75pt;height:57pt" filled="f" o:ole="">
                  <v:imagedata r:id="rId129" o:title=""/>
                </v:shape>
                <o:OLEObject Type="Embed" ProgID="" ShapeID="ole_rId128" DrawAspect="Content" ObjectID="_1917841362" r:id="rId1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355" w:dyaOrig="33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7.75pt;height:16.5pt" filled="f" o:ole="">
                  <v:imagedata r:id="rId131" o:title=""/>
                </v:shape>
                <o:OLEObject Type="Embed" ProgID="" ShapeID="ole_rId130" DrawAspect="Content" ObjectID="_560443674" r:id="rId130"/>
              </w:object>
            </w:r>
          </w:p>
        </w:tc>
      </w:tr>
      <w:tr>
        <w:trPr>
          <w:trHeight w:val="79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NOATO DE PROPI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119" w:dyaOrig="3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6pt;height:15.75pt" filled="f" o:ole="">
                  <v:imagedata r:id="rId133" o:title=""/>
                </v:shape>
                <o:OLEObject Type="Embed" ProgID="" ShapeID="ole_rId132" DrawAspect="Content" ObjectID="_1147131982" r:id="rId132"/>
              </w:objec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ETILPROPANOATO DE METI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729" w:dyaOrig="88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6.5pt;height:44.25pt" filled="f" o:ole="">
                  <v:imagedata r:id="rId135" o:title=""/>
                </v:shape>
                <o:OLEObject Type="Embed" ProgID="" ShapeID="ole_rId134" DrawAspect="Content" ObjectID="_41480448" r:id="rId134"/>
              </w:object>
            </w:r>
          </w:p>
        </w:tc>
      </w:tr>
      <w:tr>
        <w:trPr>
          <w:trHeight w:val="6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-2-ENOATO DE ETIL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3539" w:dyaOrig="2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7pt;height:15pt" filled="f" o:ole="">
                  <v:imagedata r:id="rId137" o:title=""/>
                </v:shape>
                <o:OLEObject Type="Embed" ProgID="" ShapeID="ole_rId136" DrawAspect="Content" ObjectID="_797439150" r:id="rId136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8"/>
      <w:footerReference w:type="default" r:id="rId139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333333"/>
      </w:pBdr>
      <w:tabs>
        <w:tab w:val="clear" w:pos="709"/>
        <w:tab w:val="right" w:pos="10098" w:leader="none"/>
      </w:tabs>
      <w:rPr>
        <w:color w:val="333333"/>
      </w:rPr>
    </w:pPr>
    <w:r>
      <w:rPr>
        <w:color w:val="333333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333333"/>
      </w:pBdr>
      <w:jc w:val="center"/>
      <w:rPr>
        <w:color w:val="333333"/>
      </w:rPr>
    </w:pPr>
    <w:r>
      <w:rPr>
        <w:color w:val="333333"/>
      </w:rPr>
      <w:t>Química Orgánica</w:t>
    </w:r>
  </w:p>
  <w:p>
    <w:pPr>
      <w:pStyle w:val="Normal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4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42:00Z</dcterms:created>
  <dc:creator>JAVIER</dc:creator>
  <dc:description/>
  <cp:keywords/>
  <dc:language>en-US</dc:language>
  <cp:lastModifiedBy>JAVIER</cp:lastModifiedBy>
  <cp:lastPrinted>2006-05-03T22:53:00Z</cp:lastPrinted>
  <dcterms:modified xsi:type="dcterms:W3CDTF">2020-05-16T05:58:00Z</dcterms:modified>
  <cp:revision>123</cp:revision>
  <dc:subject/>
  <dc:title>1</dc:title>
</cp:coreProperties>
</file>